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Estadística UNAM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s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ón 01 de julio de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8191"/>
      </w:tblGrid>
      <w:tr>
        <w:trPr>
          <w:trHeight w:val="45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3"/>
            <w:bookmarkStart w:id="1" w:name="_Hlk16302701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que tiene al menos un nombramiento académico en la UNAM, de conformidad con lo señalado en la Legislación Universitaria vigente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acciones de colabor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que realiza un académico a través de la participación en proyectos, asesorías de investigación, cursos, seminarios, talleres, estadías de capacitación, en representación de la institución a la cual pertenece.</w:t>
            </w:r>
          </w:p>
        </w:tc>
      </w:tr>
      <w:tr>
        <w:trPr>
          <w:trHeight w:val="35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acervo especializ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junto de materiales literarios, artísticos, culturales o informáticos que pertenecen a una persona, colectividad o institución.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Conjunto de actividades educativas informales y de servicio que se realizan para poner al alcance de la comunidad universitaria y de la sociedad en general, los beneficios del quehacer académico y de las diferentes expresiones artísticas, principalmente aquellas generadas por la actividad creativa universitari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difu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permiten extender o propagar información de toda índole, tanto nacional como internacional a través de medios impresos, masivos de comunicación, electrónicos, digitales, etc. dirigidas al público en general.</w:t>
            </w:r>
          </w:p>
        </w:tc>
      </w:tr>
      <w:tr>
        <w:trPr>
          <w:trHeight w:val="67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divul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permiten dar a conocer información de toda índole, tanto nacional como internacional a través de medios impresos, masivos de comunicación, electrónicos, digitales, etc. dirigidas a un sector especializado en la materia.</w:t>
            </w:r>
          </w:p>
        </w:tc>
      </w:tr>
      <w:tr>
        <w:trPr>
          <w:trHeight w:val="47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es de vincul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de acciones que se realizan para establecer la coparticipación y la relación entre dependencias universitarias, instituciones y diversas entidades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ión pública celebrada con un motivo académico.</w:t>
            </w:r>
          </w:p>
        </w:tc>
      </w:tr>
      <w:tr>
        <w:trPr>
          <w:trHeight w:val="5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iz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refiere a la participación en las actividades organizadas para poner al día el conocimiento y habilidades del personal académico en áreas de su competencia.</w:t>
            </w:r>
          </w:p>
        </w:tc>
      </w:tr>
      <w:tr>
        <w:trPr>
          <w:trHeight w:val="33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alumn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 que concluye los trámites de inscripción en la UNAM, para algún plan y programa de estudio aprobado por el Consejo Universitario, con lo cual adquiere los derechos y obligaciones que establece la Legislación Universitar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escuela incorporad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que está inscrito en una institución educativa distinta de la UNAM, cuyos planes de estudio están reconocidos por ést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primer in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inscrito por primera vez en cualquiera de los niveles de estudio: bachillerato, técnico, licenciatura, especialización, maestría o doctorado en las modalidades escolarizado, abierto o a distanc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de rein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inscrito en semestres o años posteriores al primero, en cualquiera de los niveles de estudio: bachillerato, técnico, licenciatura, especialización, maestría o doctorado en las modalidades escolarizado, abierto o a distanci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 inscri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umno registrado en una o más asignaturas o actividades académicas establecidas en el plan de estudios, en un ciclo escolar determinado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erios estadísticos:</w:t>
            </w:r>
          </w:p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Alumnos inscritos en licenciatura, técnico y bachillerato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umnos inscritos a cuando menos una asignatura en examen ordinario. En las carreras con dos ingresos al año, el total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de primer ingres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 obtiene de la suma de lo registrado en ambos ingresos. En los planes semestrales, la cifra d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alumnos de reingres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sponde a lo registrado en el primer semestre del ciclo escolar correspondiente.</w:t>
            </w:r>
          </w:p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inscritos en el posgrad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Alumnos inscritos a cuando menos una asignatura, actividad académica o proyecto doctoral. En los programas con dos ingresos al año, el total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alumnos de primer ingres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e obtiene de la suma de lo registrado en ambos ingresos. La cifra d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alumnos de reingreso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sponde a lo registrado en el primer semestre del ciclo escolar correspondiente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ño escolar o lectiv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periodo o ciclo escola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construida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metros cuadrados edificados y cubiertos por un techo. 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área de conocimien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rupación de ciencias y disciplinas dentro de un campo específico del saber. En la UNAM son cuatro área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cia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ísico matemáticas y de las ingeniería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encias biológicas y de la salu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encias sociale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144"/>
              <w:ind w:left="201" w:hanging="2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idad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y de las art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edificios de product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metros cuadrados de edificios que le pertenecen a la UNAM, temporalmente ocupados por instituciones u organismos distintos de ésta.</w:t>
            </w:r>
          </w:p>
        </w:tc>
      </w:tr>
      <w:tr>
        <w:trPr>
          <w:trHeight w:val="65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nte de profesor o de investigado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sonal académico que auxilia a los profesores e investigadores en sus labores. Los ayudantes de profesor son contratados por horas y los ayudantes de investigador por medio tiempo o tiempo completo. </w:t>
            </w:r>
          </w:p>
        </w:tc>
      </w:tr>
      <w:tr>
        <w:trPr>
          <w:trHeight w:val="49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bachillerato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el de estudios de educación media superior, posteriores a los de secundaria y anteriores a los de nivel superior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pendio o pensión temporal que se concede a un alumno o académico para que continúe o complete sus estudios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te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2"/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documentación que cuenta con un espacio construido y cubierto, y al menos las siguientes característica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lo menos 1,000 volúmenes y/o suscripciones a publicaciones periódica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persona encargada de las actividades de biblioteca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 de préstamo interno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0"/>
              <w:ind w:left="198" w:hanging="19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 materiales documentales organizado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144"/>
              <w:ind w:left="201" w:hanging="20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 cuenten con el presupuesto para incrementar el acerv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6"/>
              <w:spacing w:before="0" w:after="144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capacidad instalada (obr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otalidad de espacios físicos construidos en servicio, destinados a actividades de docencia, investigación, extensión universitaria y gestión. Pueden no ser propiedad de la UNAM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 única de liberación del servicio so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que la UNAM entrega al prestador del servicio social siempre y cuando lo haya realizado en un tiempo no menor de seis meses  ni mayor de dos años y el total del tiempo dedicado a la prestación del servicio sea cuando menos de 480 horas.</w:t>
            </w:r>
          </w:p>
        </w:tc>
      </w:tr>
      <w:tr>
        <w:trPr>
          <w:trHeight w:val="4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ntel en el que se imparten cursos distintos a los del bachillerato y a los de carácter profesional y de grado.</w:t>
            </w:r>
          </w:p>
        </w:tc>
      </w:tr>
      <w:tr>
        <w:trPr>
          <w:trHeight w:val="4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principalmente a la función de investigación. Los centros ubicados en los campi foráneos podrán organizarse para impartir estudios de licenciatura, siempre que dichos estudios correspondan a nuevos campos del conocimiento, su impartición exija la concurrencia de dos o más disciplinas y el Consejo Universitario apruebe sus planes y programas de estudi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boración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que propician actividades multilaterales que tienen como objetivo la superación académica en las instituciones involucrad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junto de edific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dad física compuesta por uno o varios edificios en una ubicación predial común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 acuerdo con los criterios de la Dirección General de Obras y Conserva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crédito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lor que se otorga a una asignatura o actividad académica en función de las horas teóricas y/o prácticas que señala el plan de estudios.</w:t>
            </w:r>
          </w:p>
        </w:tc>
      </w:tr>
      <w:tr>
        <w:trPr>
          <w:trHeight w:val="34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erpo de edific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ón cubierta unida por uno de sus lados a otra edificación y que juntos conforman un edificio.</w:t>
            </w:r>
          </w:p>
        </w:tc>
      </w:tr>
      <w:tr>
        <w:trPr>
          <w:trHeight w:val="17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de enseñanza-aprendizaje sobre una disciplin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curricu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2"/>
              <w:spacing w:lineRule="auto" w:line="240" w:before="0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de enseñanza-aprendizaje en un campo determinado, que forma parte de un plan de estudios y tiene valor en créditos. Los cursos ordinarios y remediales son cursos curricular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actu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de enseñanza-aprendizaje cuyo propósito es el de impartir conocimientos actualizados sobre una temática específica.</w:t>
            </w:r>
          </w:p>
        </w:tc>
      </w:tr>
      <w:tr>
        <w:trPr>
          <w:trHeight w:val="57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exten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 de enseñanza-aprendizaje que no son parte de un plan de estudios formal, impartidos en los centros de extensión universitari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curso de form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es de enseñanza-aprendizaje dirigidos al personal académico con el fin de prepararlo, tanto en los contenidos y métodos pedagógicos, como en los de la disciplina o asignatura que impart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extracurricu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es de enseñanza-aprendizaje dirigidas a los alumnos para apoyar su formación, éstas no forman parte de un plan de estudios y no tienen valor en créditos (redacción, ortografía, comprensión de lectura, cómputo e idiomas).</w:t>
            </w:r>
          </w:p>
        </w:tc>
      </w:tr>
      <w:tr>
        <w:trPr>
          <w:trHeight w:val="441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remed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ividad de enseñanza-aprendizaje que permite reparar, evitar o aminorar las deficiencias de niveles anterior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dependencia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Área administrativa que forma parte de la esctructura orgánica de la Universidad, encargada fundamentalmente de las tareas de gestión y desarrollo institucional, en el marco de las funciones sustantivas de la misma (secretaría, direcciones generales, departamentos, coordinaciones, etcétera). Con frecuencia se utiliza como sinónimo de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ntidad académic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cultur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ión sustantiva de la Universidad, cuya finalidad es extender con la mayor amplitud posible los beneficios de la cultura a la comunidad universitaria y a la sociedad, así como rescatar y preservar los valores culturales que nos son propios en lo nacional, regional o local, y desarrollar circunstancias propicias para la creación de la cultura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ploma de especi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onocimiento que se otorga a quien ha cubierto los requisitos académicos y administrativos de una especializa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om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o académico cuyo propósito es actualizar y profundizar los conocimientos, así como desarrollar y mejorar las habilidades, capacidades y destrezas, con rigor académico y metodológico. Su duración mínima es de 120 hor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c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ión sustantiva de la universidad emprendida para impartir educación con el objeto de formar profesionistas, investigadores, profesores universitarios, bachilleres y técnicos útiles a la sociedad de acuerdo con las normas, principios, criterios y políticas que rigen la vida académica de la Institución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vel de estudios en el que se otorga el grado académico más alto y que tiene como antecedentes académicos la licenciatura, maestría o especialización en algunos cas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fic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ción cubierta, de uno o varios niveles, cuyo perímetro es independiente a otra edificación; puede estar constituido por uno o varios cuerpos de edificios unidos entre sí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abiert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de enseñanza-aprendizaje que permite a los alumnos adecuar su aprendizaje de acuerdo a sus posibilidades de disponibilidad en tiempo y horario para su estudio; suele contener características de la modalidad de educación a distancia.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a distanc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alidad de enseñanza-aprendizaje no presencial. Emplea medios de comunicación remota entre los estudiantes y sus profesores.</w:t>
            </w:r>
          </w:p>
        </w:tc>
      </w:tr>
      <w:tr>
        <w:trPr>
          <w:trHeight w:val="42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continu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junto de actos académicos extracurriculares que propician la formación y superación personal y profesional. </w:t>
            </w:r>
          </w:p>
        </w:tc>
      </w:tr>
      <w:tr>
        <w:trPr>
          <w:trHeight w:val="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escolarizad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de enseñanza-aprendizaje presencial que se imparte a los alumnos en grupos o individualmente, dentro de las instalaciones de una entidad académica, con horarios y calendarios de estudios comunes a todos los estudiantes y como parte de un programa educativo.</w:t>
            </w:r>
          </w:p>
        </w:tc>
      </w:tr>
      <w:tr>
        <w:trPr>
          <w:trHeight w:val="1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presen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refiere a la actividad de impartir clase a un grupo de estudiantes en instalaciones universitarias, estando presentes tanto el profesor como los estudiant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umno que cubre la totalidad de los créditos de las asignaturas o actividades académicas establecidos en el plan de estudios. En la Universidad este concepto solo aplica en los niveles: bachillerato, técnico y licenciatura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erios estadísticos: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gresado de bachillerato y técnic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Aquel que cubre el 100% de los créditos de las asignaturas del plan de estudios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gresado de licenciatur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Aquel que cubre el 95% de los créditos de las asignaturas del plan de estudios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de alumnos egresados en los niveles: bachillerato, técnico y licenciatur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tabs>
                <w:tab w:val="clear" w:pos="708"/>
                <w:tab w:val="left" w:pos="2088" w:leader="none"/>
              </w:tabs>
              <w:spacing w:before="0" w:after="12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Eacep1"/>
                <w:rFonts w:eastAsia="Arial Unicode MS" w:cs="Arial" w:ascii="Arial" w:hAnsi="Arial"/>
                <w:sz w:val="20"/>
                <w:szCs w:val="20"/>
              </w:rPr>
              <w:t>Organismo o entidad universitaria cuya actividades sustantivas constituyen las tareas de docencia, investigación, difusión y preservación de la cultura, incluye las escuelas, facultades, centros e institutos.</w:t>
            </w:r>
          </w:p>
        </w:tc>
      </w:tr>
      <w:tr>
        <w:trPr>
          <w:trHeight w:val="398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colaridad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máximo de estudios alcanzado: técnico, bachiller, licenciatura, especialización, maestría y doctorad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uel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a la función docente que imparte los estudios de nivel bachillerato, técnico profesional, profesional, especialización o maestría.</w:t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s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raestructura destinada al ejercicio de la investigación: cubículos, talleres y laboratorios.</w:t>
            </w:r>
          </w:p>
        </w:tc>
      </w:tr>
      <w:tr>
        <w:trPr>
          <w:trHeight w:val="48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s educativ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raestructura destinada al ejercicio de la docencia: aulas, cubículos, talleres y laboratorio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udios de posgrado que tienen por propósito preparar especialistas en las distintas ramas de una profesión, proporcionándoles conocimientos amplios de un área determinada o adiestrándolos en el ejercicio práctico de la misma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cia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manencia del personal académico de tiempo completo definitivo para realizar un proyecto de investigación o de innovación docente en una institución del extranjero con una duración de uno a seis meses como máximo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cia sabát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iodo concedido a profesores o investigadores de carrera definitivos para desarrollar un proyecto de investigación o de innovación docente en el contexto de la superación académica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stímul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centivo económico que se otorga al personal académico, de acuerdo con criterios de evaluación de su desempeñ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estudios de nivel técn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n los estudios que se realizan simultánea o posteriormente al bachillerato, de acuerdo con el Reglamento General de Estudios Técnicos y Profesionale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de 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canismo para obtener el grado que consiste en la valoración integral de los conocimientos, formación académica y capacidad para la investigación adquiridos por el alumno a lo largo de sus estudios de maestría o doctorado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opciones de graduación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canismo para obtener el título que consiste en la valoración integral –escrita, oral y/o práctica– de los conocimientos adquiridos por el alumno a lo largo de sus estudios de licenciatura. En caso de requerirse tesis conlleva su réplica oral.</w:t>
            </w:r>
          </w:p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pciones de titulació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sión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tividad que permite a la Universidad brindar servicios de apoyo directo a la sociedad, a través de los diferentes centros, clínicas, museos y programas itinerantes creados para este fi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ntidad académica orientada a la función docente que imparte al menos un programa doctoral, conforme a las disposiciones del Reglamento General de Estudios de Posgrado. 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a académ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spacing w:before="0" w:after="144"/>
              <w:ind w:left="55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signación genérica utilizada para profesor de carrera, investigador, técnico académico, profesor de asignatura. Engloba la clasificación específica del personal académico de la UNAM (por figura, categoría, nivel, tiempo asignado y tipo de nombreamiento) establecida en el Estatuto del Personal Académico. 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mient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cursos económicos que la UNAM demanda para la aplicación de sus programas comprendidos en las funciones de docencia, investigación, extensión y de apoyo.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 acuerdo con el Presupuesto UNAM, las fuentes de financiamiento son: el subsidio del gobierno federal, los servicios de educación, los productos del patrimonio, y los ingresos propios consecuencia de la prestación de servicios de investigación, asesorías y product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 el máximo nivel de estudios con reconocimiento oficial otorgado por la Universidad, como consecuencia de la terminación exitosa de algún programa de estudios superiores.</w:t>
            </w:r>
          </w:p>
        </w:tc>
      </w:tr>
      <w:tr>
        <w:trPr>
          <w:trHeight w:val="26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ado que aprobó el examen profesional o de grado.</w:t>
            </w:r>
          </w:p>
        </w:tc>
      </w:tr>
      <w:tr>
        <w:trPr>
          <w:trHeight w:val="30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iciación universitari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 equivalente a secundaria.</w:t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ituciones incorporada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sistema incorporad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idad académica orientada principalmente a la función de investigación, también podrá participar en programas de licenciatura y posgrado. Los institutos ubicados en los campi foráneos podrán organizarse para impartir estudios de licenciatura, siempre que dichos estudios correspondan a nuevos campos del conocimiento, su impartición exija la concurrencia de dos o más disciplinas y el Consejo Universitario apruebe sus planes y programas de estudio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rumentos de difus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n todos los elementos periodísticos o editoriales que permiten la difusión y promoción de las actividades que organizan las dependencias y/o entidades académ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strumentos jurídic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refiere a todos los documentos legales que determinan las actividades de colaboración entre dependencias e instituciones, así como la protección de las obras artísticas o intelectuales cread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ambi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ciones tendientes a incrementar los vínculos de cooperación académica, científica, tecnológica y cultural de la UNAM con otras universidades e instituciones de educación superior, nacionales y extranjera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unción sustantiva de la Universidad, cuya finalidad es la creación y desarrollo de nuevo conocimiento. Ésta puede ser básica o aplicada.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académico que trabaja en una dependencia universitaria con dedicación plena a la investigación científica o humanística, en beneficio del conocimiento universal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las del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ternational Standard Book Numb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a en el cual mediante un sólo número de doce dígitos se identifica internacionalmente la producción de cada editor.           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iglas del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International Standard Serial Number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, número internacional que permite identificar de manera única una publicación hemerográfic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tu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 en el que se otorga el grado correspondiente, cuyo propósito es proporcionar conocimientos, habilidades y actitudes necesarias para el ejercicio de la profesión. Tiene como antecedente inmediato el bachillerato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strí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vel de estudios que requiere de licenciatura o su equivalente, cuyo propósito es proporcionar formación amplia y sólida en la disciplina, para el desempeño de la docencia de alto nivel, el ejercicio profesional con alta capacidad técnica y metodológica, y el inicio de la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rícula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blación escol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ilidad estudianti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universitarias que propician la estancia de alumnos de la UNAM en otras IES, así como de alumnos de otras IES en la UNAM; con el objeto de que cursen asignaturas aisladas, semestres completos, realicen prácticas profesionales, de laboratorio o participen en proyectos de investigación.</w:t>
            </w:r>
          </w:p>
        </w:tc>
      </w:tr>
      <w:tr>
        <w:trPr>
          <w:trHeight w:val="59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estud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en las que se divide la escala educativa: bachillerato, técnico, licenciatura, especialización, maestría y doctorad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ami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dio por el cual la Universidad establece a su personal académico la designación para cubrir un determinado número de horas o una plaza académica. El nombramiento señala la figura, categoría y nivel académico específico (de acuerdo con el EPA). Un académico puede tener uno o mas nombramiento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amiento administrativ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"Medio por  el cual la Universidad establece a su personal administrativo la designación para cubrir una plaza. El nombramiento contiene el cargo y número de horas a cubrir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ciones de gradu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para obtener el grado de especialista, maestro o doctor: Tesis, examen general de conocimientos y otras opciones de acuerdo a las necesidades específicas de cada programa, con la opinión favorable del Consejo de Estudios de Posgrado y la aprobación del Consejo Académico correspondiente.</w:t>
            </w:r>
          </w:p>
        </w:tc>
      </w:tr>
      <w:tr>
        <w:trPr>
          <w:trHeight w:val="35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ciones de titul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nismos para obtener el título de licenciatura: tesis o tesina y examen profesional; por actividad de investigación; por seminario de tesis o tesina; mediante examen general de conocimientos; por totalidad de créditos y alto nivel académico; por actividad de apoyo a la docencia; por trabajo profesional; mediante estudios en posgrado; por ampliación y profundización de conocimientos; por servicio social y las demás que cada consejo técnico determine, con previa opinión favorable del consejo académico de área correspondiente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o ciclo esco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pso anual o semestral que señala el Consejo Universitario para realizar actividades académicas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personal académico (person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que tiene nombramiento académico de acuerdo con lo estipulado en la Legislación Universitaria vigente.</w:t>
            </w:r>
          </w:p>
          <w:p>
            <w:pPr>
              <w:pStyle w:val="Normal"/>
              <w:autoSpaceDE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estadístico:</w:t>
            </w:r>
          </w:p>
          <w:p>
            <w:pPr>
              <w:pStyle w:val="Normal"/>
              <w:autoSpaceDE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toma como universo la nómina de la UNAM para la quincena 14. Se cuenta una sola vez cada persona independientemente de la cantidad de entidades académicas en las que labore y del número de nombramientos que tenga. Concretamente alude al número de registros federales de contribuyentes únicos en el universo considerado (UNAM, programa presupuestal, subsistema, entidad académica, etc.)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l administrativo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(personas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que tiene nombramiento administrativo.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estadístico: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 general, para contabilizar al personal administrativo de la UNAM, se toma como universo la nómina, ubicándose a cada miembro con un solo nombramiento administrativo. Concretamente, alude al número de registros federales de contribuyentes diferentes, aceptados por la nómina del personal administrativo de la UNAM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estudi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umento aprobado por los cuerpos colegiados correspondientes que sustenta el quehacer docente en la institución y constituye la vía obligatoria a seguir por parte de los docentes y alumnos para que estos últimos puedan obtener un certificado, título, diploma o grado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a físic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 que incluye los conjuntos de edificios pertenecientes a la UNAM, los edificios de productos, y los usados por la UNAM que no son de su propiedad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lación escolar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de alumnos inscritos en un área del conocimiento, nivel de estudios, facultad o escuela, programa o carrera de la UNAM, en un semestre o año escolar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udios posteriores a la licenciatura, cuyos propósitos son la actualización profesional y académica, así como la formación de profesionales de alto nivel, de profesores y de investigadore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upuesto 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imación financiera anticipada, generalmente anual, de los egresos e ingresos necesarios para cumplir con los objetivos y metas de los programas establecidos. Asimismo, constituye el instrumento operativo básico que expresa las decisiones en materia de desarrollo institucional y de planeación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ductos de investigació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las publicaciones que emanan de un proyecto de investigación, a saber: libros, capítulos en libros, artículos en revistas nacionales e internacionales, artículos en memorias, reseñas, introducciones, compilaciones, citas a, traducciones especializadas y otros.</w:t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artística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resentación o temporada de espectáculos artísticos: </w:t>
            </w:r>
            <w:r>
              <w:rPr>
                <w:color w:val="000000"/>
                <w:sz w:val="20"/>
                <w:szCs w:val="20"/>
              </w:rPr>
              <w:t>conciertos, obras de teatro, obras de danza, obras fílmicas, exposiciones y otros.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audiovisu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os realizados en formatos audiovisuales, que son utilizados para la difusión y extensión universitaria: obra fílmica, producción radiofónica, producción televisiva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producción editorial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nde toda obra terminada o material impreso del cual se realiza una producción o tiraje para su distribución y/o comercialización. Se clasifican en libros, libros electrónicos, revistas, revistas electrón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de carre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profesores que dedican a la Universidad medio tiempo o tiempo completo en la realización de labores académicas. Podrán ocupar cualquiera de las categorías siguientes: asociado o titular. En cada una de éstas habrá tres niveles: A, B y C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 de asignatur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n profesores de asignatura quienes de acuerdo con la categoría que fije su nombramiento, sean remunerados en función del número de horas de clase que impartan. Podrán impartir una o varias materias, ser interinos o definitivos y ocupar cualesquiera de las siguientes categorías: A o B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junto de actividades ordenadas y sistematizadas, cuyo propósito es servir de guía y orientación para alcanzar más adecuadamente los objetivos de un proyecto de investigación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osg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los estudios que se realizan después de la licenciatura, tienen como finalidad formar profesionales y académicos del más alto nivel, y se imparten en las modalidades presencial, abierta, a distancia o mixta. Están organizados en forma de programas de carácter disciplinario o interdisciplinario, ofrecidos conjuntamente por entidades académicas. Se identifica con un nombre, sus planes de estudio y normas operativas. 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or, investigador o técnico visitante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profesores, investigadores o técnicos pertenecientes a otras instituciones, que desempeñan funciones académicas o técnicas específicas por un tiempo determinado, las cuales podrán ser remuneradas por la Universidad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yecto de cooperación internac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yecto presentado, analizado y aprobado para ser desarrollado en conjunto con alguna institución del extranjero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 de investig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yecto presentado, analizado y aprobado para ser desarrollado por la institución, con base en una metodología, con objetivos y metas precisas, e inserto dentro de una línea de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 de derech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la facultad de usar y explotar de manera exclusiva, por un determinado tiempo que marca la ley, nombre, títulos y denominaciones para publicaciones o difusiones periódicas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bibliotecari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junto de acciones académicas, técnicas y administrativas mediante las cuales se selecciona, adquiere, procesa, sistematiza, almacena, difunde, controla y preserva el material bibliohemerográfico.</w:t>
            </w:r>
          </w:p>
        </w:tc>
      </w:tr>
      <w:tr>
        <w:trPr>
          <w:trHeight w:val="173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 soci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alización obligatoria de actividades temporales que ejecutan los estudiantes de las carreras técnicas y profesionales, tendientes a la aplicación de los conocimientos que hayan obtenido y que impliquen el ejercicio de la práctica profesional en beneficio e interés de la sociedad.</w:t>
            </w:r>
          </w:p>
        </w:tc>
      </w:tr>
      <w:tr>
        <w:trPr>
          <w:trHeight w:val="486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rvicios médicos deportivo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orientadas al fomento de la salud de los deportistas universitarios, evaluaciones morfo-funcionales y tratamientos fisiátricos.</w:t>
            </w:r>
          </w:p>
        </w:tc>
      </w:tr>
      <w:tr>
        <w:trPr>
          <w:trHeight w:val="17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escolariz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escolariza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sistema incorporad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junto de instituciones educativas distintas de la UNAM, cuyos planes de estudio están reconocidos por ésta.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stema nacional de investigadores (SNI)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stema creado en 1984 para reconocer la labor de las personas dedicadas a producir conocimiento científico y tecnológico. El SNI tiene dos categorías. La primera, con cuatro niveles, está destinada a estimular a los investigadores activos; la segunda, con un solo nivel, para estimular a quienes se inician en la carrera de investigación.</w:t>
            </w:r>
          </w:p>
        </w:tc>
      </w:tr>
      <w:tr>
        <w:trPr>
          <w:trHeight w:val="7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universidad abierta (SUA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abier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universidad abierta y educación a distancia (SUAyED)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éa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ucación abierta y a distanc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oindependiente3"/>
              <w:spacing w:before="0" w:after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 los estudios que se realizan después del bachillerato con el propósito de enriquecer y hacer aplicables los conocimientos adquiridos en los niveles de estudio anteriores. 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los estudios que se realizan después del bachillerato con el propósito de enriquecer y hacer aplicables los conocimientos adquiridos en los niveles de estudio anteriores. Deberán derivarse del plan de estudios de una carrera de nivel de licenciatura. 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 académico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académico que desempeña un abanico muy amplio de actividades de apoyo o de servicios técnicos en una determinada especialidad, materia o área, en las funciones sustantivas de docencia e investigac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is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ertación escrita que presenta el aspirante a un título profesional o grado académico, establecida como una de las opciones de titulación en los planes de estudio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ción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quisitos establecidos por la Universidad para obtener el título que ampare el ejercico de una profesión.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profesional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umento oficial que ampara los estudios que confiere el grado académico de licenciado(a).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adores de base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sonal sindicalizado que desempeñan labores de carácter permanente para el desarrollo normal de los servicios de la Universidad.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adores de confianza</w:t>
            </w:r>
          </w:p>
        </w:tc>
        <w:tc>
          <w:tcPr>
            <w:tcW w:w="8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 el personal que realiza funciones de dirección, inspección, vigilancia y fiscalización de carácter general, así como los relacionados con trabajos personales o confidenciales de las autoridades y funcionarios universitari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Papyrus" w:ascii="Papyrus" w:hAnsi="Papyru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Papyrus" w:ascii="Papyrus" w:hAnsi="Papyrus"/>
      </w:rPr>
      <w:instrText xml:space="preserve"> PAGE </w:instrText>
    </w:r>
    <w:r>
      <w:rPr>
        <w:rStyle w:val="PageNumber"/>
        <w:sz w:val="20"/>
        <w:b/>
        <w:szCs w:val="20"/>
        <w:rFonts w:cs="Papyrus" w:ascii="Papyrus" w:hAnsi="Papyrus"/>
      </w:rPr>
      <w:fldChar w:fldCharType="separate"/>
    </w:r>
    <w:r>
      <w:rPr>
        <w:rStyle w:val="PageNumber"/>
        <w:sz w:val="20"/>
        <w:b/>
        <w:szCs w:val="20"/>
        <w:rFonts w:cs="Papyrus" w:ascii="Papyrus" w:hAnsi="Papyrus"/>
      </w:rPr>
      <w:t>9</w:t>
    </w:r>
    <w:r>
      <w:rPr>
        <w:rStyle w:val="PageNumber"/>
        <w:sz w:val="20"/>
        <w:b/>
        <w:szCs w:val="20"/>
        <w:rFonts w:cs="Papyrus" w:ascii="Papyrus" w:hAnsi="Papyr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Eabrvnoedit1">
    <w:name w:val="eabrvnoedit1"/>
    <w:basedOn w:val="Fuentedeprrafopredeter"/>
    <w:qFormat/>
    <w:rPr>
      <w:color w:val="B3B3B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3366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44:00Z</dcterms:created>
  <dc:creator>Juana López</dc:creator>
  <dc:description/>
  <dc:language>en-US</dc:language>
  <cp:lastModifiedBy>mary</cp:lastModifiedBy>
  <cp:lastPrinted>2007-07-03T12:38:00Z</cp:lastPrinted>
  <dcterms:modified xsi:type="dcterms:W3CDTF">2008-10-15T16:44:00Z</dcterms:modified>
  <cp:revision>2</cp:revision>
  <dc:subject/>
  <dc:title>Glosario Agenda Estadística UNAM 2007</dc:title>
</cp:coreProperties>
</file>