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Estadística UNAM 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losa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sión 1 de junio de 2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7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4"/>
        <w:gridCol w:w="8191"/>
      </w:tblGrid>
      <w:tr>
        <w:trPr>
          <w:trHeight w:val="454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OLE_LINK3"/>
            <w:bookmarkStart w:id="1" w:name="_Hlk16302701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  <w:t>Concept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finición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adémic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spacing w:before="0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a que tiene al menos un nombramiento académico en la UNAM, de conformidad con lo señalado en la Legislación Universitaria vigente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  <w:t>acciones de colaboración académica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odecuerpo3"/>
              <w:spacing w:before="0" w:after="1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tividades que realiza un académico a través de la participación en proyectos, asesorías de investigación, cursos, seminarios, talleres, estadías de capacitación, en representación de la institución a la cual pertenece.</w:t>
            </w:r>
          </w:p>
        </w:tc>
      </w:tr>
      <w:tr>
        <w:trPr>
          <w:trHeight w:val="35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  <w:t>acervo especializad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odecuerpo3"/>
              <w:spacing w:before="0" w:after="144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junto de materiales literarios, artísticos, culturales o informáticos que pertenecen a una persona, colectividad o institución.</w:t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 de extensión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Conjunto de actividades educativas informales y de servicio que se realizan para poner al alcance de la comunidad universitaria y de la sociedad en general, los beneficios del quehacer académico y de las diferentes expresiones artísticas, principalmente aquellas generadas por la actividad creativa universitaria.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ctividades de difusión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de acciones que permiten extender o propagar información de toda índole, tanto nacional como internacional a través de medios impresos, masivos de comunicación, electrónicos, digitales, etc. dirigidas al público en general.</w:t>
            </w:r>
          </w:p>
        </w:tc>
      </w:tr>
      <w:tr>
        <w:trPr>
          <w:trHeight w:val="677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ctividades de divulgación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de acciones que permiten dar a conocer información de toda índole, tanto nacional como internacional a través de medios impresos, masivos de comunicación, electrónicos, digitales, etc. dirigidas a un sector especializado en la materia.</w:t>
            </w:r>
          </w:p>
        </w:tc>
      </w:tr>
      <w:tr>
        <w:trPr>
          <w:trHeight w:val="474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ctividades de vinculación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de acciones que se realizan para establecer la coparticipación y la relación entre dependencias universitarias, instituciones y diversas entidades.</w:t>
            </w:r>
          </w:p>
        </w:tc>
      </w:tr>
      <w:tr>
        <w:trPr>
          <w:trHeight w:val="353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cto académic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odecuerpo3"/>
              <w:spacing w:before="0" w:after="1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ión pública celebrada con un motivo académico.</w:t>
            </w:r>
          </w:p>
        </w:tc>
      </w:tr>
      <w:tr>
        <w:trPr>
          <w:trHeight w:val="514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ualización académica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odecuerpo3"/>
              <w:spacing w:before="0" w:after="1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 refiere a la participación en las actividades organizadas para poner al día el conocimiento y habilidades del personal académico en áreas de su competencia.</w:t>
            </w:r>
          </w:p>
        </w:tc>
      </w:tr>
      <w:tr>
        <w:trPr>
          <w:trHeight w:val="332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alumno 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odecuerpo3"/>
              <w:spacing w:before="0" w:after="1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 que concluye los trámites de inscripción en la UNAM, para algún plan y programa de estudio aprobado por el Consejo Universitario, con lo cual adquiere los derechos y obligaciones que establece la Legislación Universitaria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mno de escuela incorporada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no que está inscrito en una institución educativa distinta de la UNAM, cuyos planes de estudio están reconocidos por ésta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mno de primer ingres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no inscrito por primera vez en cualquiera de los niveles de estudio: bachillerato, técnico, licenciatura, especialización, maestría o doctorado en las modalidades escolarizado, abierto o a distancia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mno de reingres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no inscrito en semestres o años posteriores al primero, en cualquiera de los niveles de estudio: bachillerato, técnico, licenciatura, especialización, maestría o doctorado en las modalidades escolarizado, abierto o a distancia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mno inscrit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lumno registrado en una o más asignaturas o actividades académicas establecidas en el plan de estudios, en un ciclo escolar determinado.</w:t>
            </w:r>
          </w:p>
          <w:p>
            <w:pPr>
              <w:pStyle w:val="Normal"/>
              <w:spacing w:before="0" w:after="144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iterios estadísticos:</w:t>
            </w:r>
          </w:p>
          <w:p>
            <w:pPr>
              <w:pStyle w:val="Normal"/>
              <w:spacing w:before="0" w:after="144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 xml:space="preserve">Alumnos inscritos en licenciatura, técnico y bachillerato: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Alumnos inscritos a cuando menos una asignatura en examen ordinario. En las carreras con dos ingresos al año, el total de 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alumnos de primer ingreso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se obtiene de la suma de lo registrado en ambos ingresos. En los planes semestrales, la cifra de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 xml:space="preserve"> alumnos de reingreso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rresponde a lo registrado en el primer semestre del ciclo escolar correspondiente.</w:t>
            </w:r>
          </w:p>
          <w:p>
            <w:pPr>
              <w:pStyle w:val="Normal"/>
              <w:spacing w:before="0" w:after="144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Alumnos inscritos en el posgrado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. Alumnos inscritos a cuando menos una asignatura, actividad académica o proyecto doctoral. En los programas con dos ingresos al año, el total de 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alumnos de primer ingreso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se obtiene de la suma de lo registrado en ambos ingresos. La cifra de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 xml:space="preserve"> alumnos de reingreso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rresponde a lo registrado en el primer semestre del ciclo escolar correspondiente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ño escolar o lectivo 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Véase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pt-BR"/>
              </w:rPr>
              <w:t>periodo o ciclo escolar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construida 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úmero de metros cuadrados edificados y cubiertos por un techo.  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  <w:t>área de conocimient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grupación de ciencias y disciplinas dentro de un campo específico del saber. En la UNAM son cuatro áreas: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201" w:leader="none"/>
              </w:tabs>
              <w:spacing w:before="0" w:after="0"/>
              <w:ind w:left="198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encias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físico matemáticas y de las ingenierías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201" w:leader="none"/>
              </w:tabs>
              <w:spacing w:before="0" w:after="0"/>
              <w:ind w:left="198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iencias biológicas y de la salud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201" w:leader="none"/>
              </w:tabs>
              <w:spacing w:before="0" w:after="0"/>
              <w:ind w:left="198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iencias sociales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201" w:leader="none"/>
              </w:tabs>
              <w:spacing w:before="0" w:after="144"/>
              <w:ind w:left="201" w:hanging="20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manidades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y de las artes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edificios de productos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metros cuadrados de edificios que le pertenecen a la UNAM, temporalmente ocupados por instituciones u organismos distintos de ésta.</w:t>
            </w:r>
          </w:p>
        </w:tc>
      </w:tr>
      <w:tr>
        <w:trPr>
          <w:trHeight w:val="65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yudante de profesor o de investigador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Personal académico que auxilia a los profesores e investigadores en sus labores. Los ayudantes de profesor son contratados por horas y los ayudantes de investigador por medio tiempo o tiempo completo. </w:t>
            </w:r>
          </w:p>
        </w:tc>
      </w:tr>
      <w:tr>
        <w:trPr>
          <w:trHeight w:val="492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odecuerpo3"/>
              <w:spacing w:before="0" w:after="144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bachillerato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ivel de estudios de educación media superior, posteriores a los de secundaria y anteriores a los de nivel superior. 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ca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pendio o pensión temporal que se concede a un alumno o académico para que continúe o complete sus estudios.</w:t>
            </w:r>
          </w:p>
        </w:tc>
      </w:tr>
      <w:tr>
        <w:trPr>
          <w:trHeight w:val="102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blioteca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odecuerpo2"/>
              <w:spacing w:lineRule="auto" w:line="240"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de documentación que cuenta con un espacio construido y cubierto, y al menos las siguientes características: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201" w:leader="none"/>
              </w:tabs>
              <w:spacing w:before="0" w:after="0"/>
              <w:ind w:left="198" w:hanging="19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 lo menos 1,000 volúmenes y/o suscripciones a publicaciones periódicas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201" w:leader="none"/>
              </w:tabs>
              <w:spacing w:before="0" w:after="0"/>
              <w:ind w:left="198" w:hanging="19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a persona encargada de las actividades de biblioteca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201" w:leader="none"/>
              </w:tabs>
              <w:spacing w:before="0" w:after="0"/>
              <w:ind w:left="198" w:hanging="19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cio de préstamo interno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201" w:leader="none"/>
              </w:tabs>
              <w:spacing w:before="0" w:after="0"/>
              <w:ind w:left="198" w:hanging="19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ner materiales documentales organizados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201" w:leader="none"/>
              </w:tabs>
              <w:spacing w:before="0" w:after="144"/>
              <w:ind w:left="201" w:hanging="20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 cuenten con el presupuesto para incrementar el acervo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ing6"/>
              <w:spacing w:before="0" w:after="144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capacidad instalada (obras)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totalidad de espacios físicos construidos en servicio, destinados a actividades de docencia, investigación, extensión universitaria y gestión. Pueden no ser propiedad de la UNAM.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ta única de liberación del servicio social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que la UNAM entrega al prestador del servicio social siempre y cuando lo haya realizado en un tiempo no menor de seis meses  ni mayor de dos años y el total del tiempo dedicado a la prestación del servicio sea cuando menos de 480 horas.</w:t>
            </w:r>
          </w:p>
        </w:tc>
      </w:tr>
      <w:tr>
        <w:trPr>
          <w:trHeight w:val="446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o de extensión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lantel en el que se imparten cursos distintos a los del bachillerato y a los de carácter profesional y de grado.</w:t>
            </w:r>
          </w:p>
        </w:tc>
      </w:tr>
      <w:tr>
        <w:trPr>
          <w:trHeight w:val="446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o de investigación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ntidad académica orientada principalmente a la función de investigación. Los centros ubicados en los campi foráneos podrán organizarse para impartir estudios de licenciatura, siempre que dichos estudios correspondan a nuevos campos del conocimiento, su impartición exija la concurrencia de dos o más disciplinas y el Consejo Universitario apruebe sus planes y programas de estudio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aboración académica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iones que propician actividades multilaterales que tienen como objetivo la superación académica en las instituciones involucradas.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junto de edificios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nidad física compuesta por uno o varios edificios en una ubicación predial común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 acuerdo con los criterios de la Dirección General de Obras y Conservación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  <w:t>crédito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alor que se otorga a una asignatura o actividad académica en función de las horas teóricas y/o prácticas que señala el plan de estudios.</w:t>
            </w:r>
          </w:p>
        </w:tc>
      </w:tr>
      <w:tr>
        <w:trPr>
          <w:trHeight w:val="346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erpo de edifici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ción cubierta unida por uno de sus lados a otra edificación y que juntos conforman un edificio.</w:t>
            </w:r>
          </w:p>
        </w:tc>
      </w:tr>
      <w:tr>
        <w:trPr>
          <w:trHeight w:val="174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 de enseñanza-aprendizaje sobre una disciplina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urso curricular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odecuerpo2"/>
              <w:spacing w:lineRule="auto" w:line="240" w:before="0" w:after="14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tividad de enseñanza-aprendizaje en un campo determinado, que forma parte de un plan de estudios y tiene valor en créditos. Los cursos ordinarios y remediales son cursos curriculares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 de actualización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odecuerpo3"/>
              <w:spacing w:before="0" w:after="1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tividades de enseñanza-aprendizaje cuyo propósito es el de impartir conocimientos actualizados sobre una temática específica.</w:t>
            </w:r>
          </w:p>
        </w:tc>
      </w:tr>
      <w:tr>
        <w:trPr>
          <w:trHeight w:val="572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 de extensión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odecuerpo3"/>
              <w:spacing w:before="0" w:after="1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tividades de enseñanza-aprendizaje que no son parte de un plan de estudios formal, impartidos en los centros de extensión universitaria.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  <w:t>curso de formación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ctividades de enseñanza-aprendizaje dirigidos al personal académico con el fin de prepararlo, tanto en los contenidos y métodos pedagógicos, como en los de la disciplina o asignatura que imparta.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 extracurricular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ctividades de enseñanza-aprendizaje dirigidas a los alumnos para apoyar su formación, éstas no forman parte de un plan de estudios y no tienen valor en créditos (redacción, ortografía, comprensión de lectura, cómputo e idiomas).</w:t>
            </w:r>
          </w:p>
        </w:tc>
      </w:tr>
      <w:tr>
        <w:trPr>
          <w:trHeight w:val="441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urso remedial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tividad de enseñanza-aprendizaje que permite reparar, evitar o aminorar las deficiencias de niveles anteriores.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  <w:t>dependencia universitaria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Área administrativa que forma parte de la esctructura orgánica de la Universidad, encargada fundamentalmente de las tareas de gestión y desarrollo institucional, en el marco de las funciones sustantivas de la misma (secretaría, direcciones generales, departamentos, coordinaciones, etcétera). Con frecuencia se utiliza como sinónimo de 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entidad académica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</w:t>
            </w:r>
          </w:p>
        </w:tc>
      </w:tr>
      <w:tr>
        <w:trPr>
          <w:trHeight w:val="102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fusión cultural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odecuerpo3"/>
              <w:spacing w:before="0" w:after="1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ción sustantiva de la Universidad, cuya finalidad es extender con la mayor amplitud posible los beneficios de la cultura a la comunidad universitaria y a la sociedad, así como rescatar y preservar los valores culturales que nos son propios en lo nacional, regional o local, y desarrollar circunstancias propicias para la creación de la cultura.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iploma de especialización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conocimiento que se otorga a quien ha cubierto los requisitos académicos y administrativos de una especialización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plomad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odecuerpo3"/>
              <w:spacing w:before="0" w:after="1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to académico cuyo propósito es actualizar y profundizar los conocimientos, así como desarrollar y mejorar las habilidades, capacidades y destrezas, con rigor académico y metodológico. Su duración mínima es de 120 horas.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cia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odecuerpo3"/>
              <w:spacing w:before="0" w:after="1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ción sustantiva de la universidad emprendida para impartir educación con el objeto de formar profesionistas, investigadores, profesores universitarios, bachilleres y técnicos útiles a la sociedad de acuerdo con las normas, principios, criterios y políticas que rigen la vida académica de la Institución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torad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ivel de estudios en el que se otorga el grado académico más alto y que tiene como antecedentes académicos la licenciatura, maestría o especialización en algunos casos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ifici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trucción cubierta, de uno o varios niveles, cuyo perímetro es independiente a otra edificación; puede estar constituido por uno o varios cuerpos de edificios unidos entre sí. 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ción abierta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idad de enseñanza-aprendizaje que permite a los alumnos adecuar su aprendizaje de acuerdo a sus posibilidades de disponibilidad en tiempo y horario para su estudio; suele contener características de la modalidad de educación a distancia.</w:t>
            </w:r>
          </w:p>
        </w:tc>
      </w:tr>
      <w:tr>
        <w:trPr>
          <w:trHeight w:val="712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ción a distancia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odecuerpo3"/>
              <w:spacing w:before="0" w:after="1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alidad de enseñanza-aprendizaje no presencial. Emplea medios de comunicación remota entre los estudiantes y sus profesores.</w:t>
            </w:r>
          </w:p>
        </w:tc>
      </w:tr>
      <w:tr>
        <w:trPr>
          <w:trHeight w:val="426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ción continua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junto de actos académicos extracurriculares que propician la formación y superación personal y profesional. </w:t>
            </w:r>
          </w:p>
        </w:tc>
      </w:tr>
      <w:tr>
        <w:trPr>
          <w:trHeight w:val="7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ción escolarizada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idad de enseñanza-aprendizaje presencial que se imparte a los alumnos en grupos o individualmente, dentro de las instalaciones de una entidad académica, con horarios y calendarios de estudios comunes a todos los estudiantes y como parte de un programa educativo.</w:t>
            </w:r>
          </w:p>
        </w:tc>
      </w:tr>
      <w:tr>
        <w:trPr>
          <w:trHeight w:val="17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ción presencial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e refiere a la actividad de impartir clase a un grupo de estudiantes en instalaciones universitarias, estando presentes tanto el profesor como los estudiantes.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resad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lumno que cubre la totalidad de los créditos de las asignaturas o actividades académicas establecidos en el plan de estudios. En la Universidad este concepto solo aplica en los niveles: bachillerato, técnico y licenciatura.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iterios estadísticos:</w:t>
            </w:r>
          </w:p>
          <w:p>
            <w:pPr>
              <w:pStyle w:val="Normal"/>
              <w:spacing w:before="0" w:after="144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Egresado de bachillerato y técnico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 Aquel que cubre el 100% de los créditos de las asignaturas del plan de estudios.</w:t>
            </w:r>
          </w:p>
          <w:p>
            <w:pPr>
              <w:pStyle w:val="Normal"/>
              <w:spacing w:before="0" w:after="144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Egresado de licenciatura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 Aquel que cubre el 95% de los créditos de las asignaturas del plan de estudios.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res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otal de alumnos egresados en los niveles: bachillerato, técnico y licenciatura.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idad académica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Body"/>
              <w:tabs>
                <w:tab w:val="clear" w:pos="708"/>
                <w:tab w:val="left" w:pos="2088" w:leader="none"/>
              </w:tabs>
              <w:spacing w:before="0" w:after="12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Style w:val="Eacep1"/>
                <w:rFonts w:eastAsia="Arial Unicode MS" w:cs="Arial" w:ascii="Arial" w:hAnsi="Arial"/>
                <w:sz w:val="20"/>
                <w:szCs w:val="20"/>
              </w:rPr>
              <w:t>Organismo o entidad universitaria cuya actividades sustantivas constituyen las tareas de docencia, investigación, difusión y preservación de la cultura, incluye las escuelas, facultades, centros e institutos.</w:t>
            </w:r>
          </w:p>
        </w:tc>
      </w:tr>
      <w:tr>
        <w:trPr>
          <w:trHeight w:val="398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scolaridad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 máximo de estudios alcanzado: técnico, bachiller, licenciatura, especialización, maestría y doctorado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uela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ntidad académica orientada a la función docente que imparte los estudios de nivel bachillerato, técnico profesional, profesional, especialización o maestría.</w:t>
            </w:r>
          </w:p>
        </w:tc>
      </w:tr>
      <w:tr>
        <w:trPr>
          <w:trHeight w:val="357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acios de investigación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nfraestructura destinada al ejercicio de la investigación: cubículos, talleres y laboratorios.</w:t>
            </w:r>
          </w:p>
        </w:tc>
      </w:tr>
      <w:tr>
        <w:trPr>
          <w:trHeight w:val="486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acios educativos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nfraestructura destinada al ejercicio de la docencia: aulas, cubículos, talleres y laboratorios.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alización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studios de posgrado que tienen por propósito preparar especialistas en las distintas ramas de una profesión, proporcionándoles conocimientos amplios de un área determinada o adiestrándolos en el ejercicio práctico de la misma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ncia de investigación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Permanencia del personal académico de tiempo completo definitivo para realizar un proyecto de investigación o de innovación docente en una institución del extranjero con una duración de uno a seis meses como máximo. 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ncia sabática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Periodo concedido a profesores o investigadores de carrera definitivos para desarrollar un proyecto de investigación o de innovación docente en el contexto de la superación académica. 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stímulo académic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ncentivo económico que se otorga al personal académico, de acuerdo con criterios de evaluación de su desempeño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  <w:t>estudios de nivel técnic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on los estudios que se realizan simultánea o posteriormente al bachillerato, de acuerdo con el Reglamento General de Estudios Técnicos y Profesionales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amen de grad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ecanismo para obtener el grado que consiste en la valoración integral de los conocimientos, formación académica y capacidad para la investigación adquiridos por el alumno a lo largo de sus estudios de maestría o doctorado.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Véase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pt-BR"/>
              </w:rPr>
              <w:t>opciones de graduación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amen profesional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ecanismo para obtener el título que consiste en la valoración integral –escrita, oral y/o práctica– de los conocimientos adquiridos por el alumno a lo largo de sus estudios de licenciatura. En caso de requerirse tesis conlleva su réplica oral.</w:t>
            </w:r>
          </w:p>
          <w:p>
            <w:pPr>
              <w:pStyle w:val="Normal"/>
              <w:spacing w:before="0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éas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opciones de titulació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tensión universitaria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ctividad que permite a la Universidad brindar servicios de apoyo directo a la sociedad, a través de los diferentes centros, clínicas, museos y programas itinerantes creados para este fin.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ultad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Entidad académica orientada a la función docente que imparte al menos un programa doctoral, conforme a las disposiciones del Reglamento General de Estudios de Posgrado. </w:t>
            </w:r>
          </w:p>
        </w:tc>
      </w:tr>
      <w:tr>
        <w:trPr>
          <w:trHeight w:val="127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gura académica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2139" w:leader="none"/>
              </w:tabs>
              <w:spacing w:before="0" w:after="144"/>
              <w:ind w:left="55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Designación genérica utilizada para profesor de carrera, investigador, técnico académico, profesor de asignatura. Engloba la clasificación específica del personal académico de la UNAM (por figura, categoría, nivel, tiempo asignado y tipo de nombreamiento) establecida en el Estatuto del Personal Académico. </w:t>
            </w:r>
          </w:p>
        </w:tc>
      </w:tr>
      <w:tr>
        <w:trPr>
          <w:trHeight w:val="127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ciamient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Recursos económicos que la UNAM demanda para la aplicación de sus programas comprendidos en las funciones de docencia, investigación, extensión y de apoyo. 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 acuerdo con el Presupuesto UNAM, las fuentes de financiamiento son: el subsidio del gobierno federal, los servicios de educación, los productos del patrimonio, y los ingresos propios consecuencia de la prestación de servicios de investigación, asesorías y productos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o académic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odecuerpo3"/>
              <w:spacing w:before="0" w:after="1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 el máximo nivel de estudios con reconocimiento oficial otorgado por la Universidad, como consecuencia de la terminación exitosa de algún programa de estudios superiores.</w:t>
            </w:r>
          </w:p>
        </w:tc>
      </w:tr>
      <w:tr>
        <w:trPr>
          <w:trHeight w:val="262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uad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resado que aprobó el examen profesional o de grado.</w:t>
            </w:r>
          </w:p>
        </w:tc>
      </w:tr>
      <w:tr>
        <w:trPr>
          <w:trHeight w:val="304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niciación universitaria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 de estudios equivalente a secundaria.</w:t>
            </w:r>
          </w:p>
        </w:tc>
      </w:tr>
      <w:tr>
        <w:trPr>
          <w:trHeight w:val="27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nstituciones incorporadas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Véase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sistema incorporado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</w:t>
            </w:r>
          </w:p>
        </w:tc>
      </w:tr>
      <w:tr>
        <w:trPr>
          <w:trHeight w:val="262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to de investigación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ntidad académica orientada principalmente a la función de investigación, también podrá participar en programas de licenciatura y posgrado. Los institutos ubicados en los campi foráneos podrán organizarse para impartir estudios de licenciatura, siempre que dichos estudios correspondan a nuevos campos del conocimiento, su impartición exija la concurrencia de dos o más disciplinas y el Consejo Universitario apruebe sus planes y programas de estudio.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nstrumentos de difusión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on todos los elementos periodísticos o editoriales que permiten la difusión y promoción de las actividades que organizan las dependencias y/o entidades académicas.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nstrumentos jurídicos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e refiere a todos los documentos legales que determinan las actividades de colaboración entre dependencias e instituciones, así como la protección de las obras artísticas o intelectuales creadas.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cambio académic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cciones tendientes a incrementar los vínculos de cooperación académica, científica, tecnológica y cultural de la UNAM con otras universidades e instituciones de educación superior, nacionales y extranjeras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estigación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Función sustantiva de la Universidad, cuya finalidad es la creación y desarrollo de nuevo conocimiento. Ésta puede ser básica o aplicada. 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estigador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ersonal académico que trabaja en una dependencia universitaria con dedicación plena a la investigación científica o humanística, en beneficio del conocimiento universal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bn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iglas del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International Standard Book Number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 xml:space="preserve">Sistema en el cual mediante un sólo número de doce dígitos se identifica internacionalmente la producción de cada editor.           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sn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Siglas del </w:t>
            </w: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>International Standard Serial Number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, número internacional que permite identificar de manera única una publicación hemerográfica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enciatura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 de estudios en el que se otorga el grado correspondiente, cuyo propósito es proporcionar conocimientos, habilidades y actitudes necesarias para el ejercicio de la profesión. Tiene como antecedente inmediato el bachillerato.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estría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ivel de estudios que requiere de licenciatura o su equivalente, cuyo propósito es proporcionar formación amplia y sólida en la disciplina, para el desempeño de la docencia de alto nivel, el ejercicio profesional con alta capacidad técnica y metodológica, y el inicio de la investigación.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trícula 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éas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población escola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59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ilidad estudiantil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es universitarias que propician la estancia de alumnos de la UNAM en otras IES, así como de alumnos de otras IES en la UNAM; con el objeto de que cursen asignaturas aisladas, semestres completos, realicen prácticas profesionales, de laboratorio o participen en proyectos de investigación.</w:t>
            </w:r>
          </w:p>
        </w:tc>
      </w:tr>
      <w:tr>
        <w:trPr>
          <w:trHeight w:val="59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l de estudios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pas en las que se divide la escala educativa: bachillerato, técnico, licenciatura, especialización, maestría y doctorado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ramient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adémic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edio por el cual la Universidad establece a su personal académico la designación para cubrir un determinado número de horas o una plaza académica. El nombramiento señala la figura, categoría y nivel académico específico (de acuerdo con el EPA). Un académico puede tener uno o mas nombramientos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amiento administrativ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"Medio por  el cual la Universidad establece a su personal administrativo la designación para cubrir una plaza. El nombramiento contiene el cargo y número de horas a cubrir.</w:t>
            </w:r>
          </w:p>
        </w:tc>
      </w:tr>
      <w:tr>
        <w:trPr>
          <w:trHeight w:val="353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opciones de graduación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anismos para obtener el grado de especialista, maestro o doctor: Tesis, examen general de conocimientos y otras opciones de acuerdo a las necesidades específicas de cada programa, con la opinión favorable del Consejo de Estudios de Posgrado y la aprobación del Consejo Académico correspondiente.</w:t>
            </w:r>
          </w:p>
        </w:tc>
      </w:tr>
      <w:tr>
        <w:trPr>
          <w:trHeight w:val="353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opciones de titulación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anismos para obtener el título de licenciatura: tesis o tesina y examen profesional; por actividad de investigación; por seminario de tesis o tesina; mediante examen general de conocimientos; por totalidad de créditos y alto nivel académico; por actividad de apoyo a la docencia; por trabajo profesional; mediante estudios en posgrado; por ampliación y profundización de conocimientos; por servicio social y las demás que cada consejo técnico determine, con previa opinión favorable del consejo académico de área correspondiente.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o o ciclo escolar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apso anual o semestral que señala el Consejo Universitario para realizar actividades académicas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  <w:t>personal académico (personas)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ersonal que tiene nombramiento académico de acuerdo con lo estipulado en la Legislación Universitaria vigente.</w:t>
            </w:r>
          </w:p>
          <w:p>
            <w:pPr>
              <w:pStyle w:val="Normal"/>
              <w:autoSpaceDE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erio estadístico:</w:t>
            </w:r>
          </w:p>
          <w:p>
            <w:pPr>
              <w:pStyle w:val="Normal"/>
              <w:autoSpaceDE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toma como universo la nómina de la UNAM para la quincena 14. Se cuenta una sola vez cada persona independientemente de la cantidad de entidades académicas en las que labore y del número de nombramientos que tenga. Concretamente alude al número de registros federales de contribuyentes únicos en el universo considerado (UNAM, programa presupuestal, subsistema, entidad académica, etc.)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sonal administrativo 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  <w:t>(personas)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ersonal que tiene nombramiento administrativo.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riterio estadístico: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n general, para contabilizar al personal administrativo de la UNAM, se toma como universo la nómina, ubicándose a cada miembro con un solo nombramiento administrativo. Concretamente, alude al número de registros federales de contribuyentes diferentes, aceptados por la nómina del personal administrativo de la UNAM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de estudios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ocumento aprobado por los cuerpos colegiados correspondientes que sustenta el quehacer docente en la institución y constituye la vía obligatoria a seguir por parte de los docentes y alumnos para que estos últimos puedan obtener un certificado, título, diploma o grado.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ta física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estructura que incluye los conjuntos de edificios pertenecientes a la UNAM, los edificios de productos, y los usados por la UNAM que no son de su propiedad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blación escolar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otal de alumnos inscritos en un área del conocimiento, nivel de estudios, facultad o escuela, programa o carrera de la UNAM, en un semestre o año escolar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grad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studios posteriores a la licenciatura, cuyos propósitos son la actualización profesional y académica, así como la formación de profesionales de alto nivel, de profesores y de investigadores.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supuesto 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stimación financiera anticipada, generalmente anual, de los egresos e ingresos necesarios para cumplir con los objetivos y metas de los programas establecidos. Asimismo, constituye el instrumento operativo básico que expresa las decisiones en materia de desarrollo institucional y de planeación.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roductos de investigación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 las publicaciones que emanan de un proyecto de investigación, a saber: libros, capítulos en libros, artículos en revistas nacionales e internacionales, artículos en memorias, reseñas, introducciones, compilaciones, citas a, traducciones especializadas y otros.</w:t>
            </w:r>
          </w:p>
        </w:tc>
      </w:tr>
      <w:tr>
        <w:trPr>
          <w:trHeight w:val="532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odecuerpo3"/>
              <w:spacing w:before="0" w:after="144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producción artística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odecuerpo3"/>
              <w:spacing w:before="0" w:after="144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Presentación o temporada de espectáculos artísticos: </w:t>
            </w:r>
            <w:r>
              <w:rPr>
                <w:color w:val="000000"/>
                <w:sz w:val="20"/>
                <w:szCs w:val="20"/>
              </w:rPr>
              <w:t>conciertos, obras de teatro, obras de danza, obras fílmicas, exposiciones y otros.</w:t>
            </w:r>
          </w:p>
        </w:tc>
      </w:tr>
      <w:tr>
        <w:trPr>
          <w:trHeight w:val="712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odecuerpo3"/>
              <w:spacing w:before="0" w:after="144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producción audiovisual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odecuerpo3"/>
              <w:spacing w:before="0" w:after="1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ctos realizados en formatos audiovisuales, que son utilizados para la difusión y extensión universitaria: obra fílmica, producción radiofónica, producción televisiva.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odecuerpo3"/>
              <w:spacing w:before="0" w:after="144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producción editorial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odecuerpo3"/>
              <w:spacing w:before="0" w:after="1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rende toda obra terminada o material impreso del cual se realiza una producción o tiraje para su distribución y/o comercialización. Se clasifican en libros, libros electrónicos, revistas, revistas electrónicas.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or de carrera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odecuerpo3"/>
              <w:spacing w:before="0" w:after="1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n profesores que dedican a la Universidad medio tiempo o tiempo completo en la realización de labores académicas. Podrán ocupar cualquiera de las categorías siguientes: asociado o titular. En cada una de éstas habrá tres niveles: A, B y C. 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or de asignatura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on profesores de asignatura quienes de acuerdo con la categoría que fije su nombramiento, sean remunerados en función del número de horas de clase que impartan. Podrán impartir una o varias materias, ser interinos o definitivos y ocupar cualesquiera de las siguientes categorías: A o B.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 de investigación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odecuerpo3"/>
              <w:spacing w:before="0" w:after="1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junto de actividades ordenadas y sistematizadas, cuyo propósito es servir de guía y orientación para alcanzar más adecuadamente los objetivos de un proyecto de investigación. 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 de posgrad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odecuerpo3"/>
              <w:spacing w:before="0" w:after="1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n los estudios que se realizan después de la licenciatura, tienen como finalidad formar profesionales y académicos del más alto nivel, y se imparten en las modalidades presencial, abierta, a distancia o mixta. Están organizados en forma de programas de carácter disciplinario o interdisciplinario, ofrecidos conjuntamente por entidades académicas. Se identifica con un nombre, sus planes de estudio y normas operativas. 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or, investigador o técnico visitante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odecuerpo3"/>
              <w:spacing w:before="0" w:after="1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 profesores, investigadores o técnicos pertenecientes a otras instituciones, que desempeñan funciones académicas o técnicas específicas por un tiempo determinado, las cuales podrán ser remuneradas por la Universidad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royecto de cooperación internacional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oyecto presentado, analizado y aprobado para ser desarrollado en conjunto con alguna institución del extranjero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yecto de investigación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oyecto presentado, analizado y aprobado para ser desarrollado por la institución, con base en una metodología, con objetivos y metas precisas, e inserto dentro de una línea de investigación.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erva de derechos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la facultad de usar y explotar de manera exclusiva, por un determinado tiempo que marca la ley, nombre, títulos y denominaciones para publicaciones o difusiones periódicas.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io bibliotecari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njunto de acciones académicas, técnicas y administrativas mediante las cuales se selecciona, adquiere, procesa, sistematiza, almacena, difunde, controla y preserva el material bibliohemerográfico.</w:t>
            </w:r>
          </w:p>
        </w:tc>
      </w:tr>
      <w:tr>
        <w:trPr>
          <w:trHeight w:val="173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io social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alización obligatoria de actividades temporales que ejecutan los estudiantes de las carreras técnicas y profesionales, tendientes a la aplicación de los conocimientos que hayan obtenido y que impliquen el ejercicio de la práctica profesional en beneficio e interés de la sociedad.</w:t>
            </w:r>
          </w:p>
        </w:tc>
      </w:tr>
      <w:tr>
        <w:trPr>
          <w:trHeight w:val="486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ervicios médicos deportivos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iones orientadas al fomento de la salud de los deportistas universitarios, evaluaciones morfo-funcionales y tratamientos fisiátricos.</w:t>
            </w:r>
          </w:p>
        </w:tc>
      </w:tr>
      <w:tr>
        <w:trPr>
          <w:trHeight w:val="17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a escolarizad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éas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educación escolarizad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361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  <w:t>sistema incorporad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njunto de instituciones educativas distintas de la UNAM, cuyos planes de estudio están reconocidos por ésta.</w:t>
            </w:r>
          </w:p>
        </w:tc>
      </w:tr>
      <w:tr>
        <w:trPr>
          <w:trHeight w:val="102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istema nacional de investigadores (SNI)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istema creado en 1984 para reconocer la labor de las personas dedicadas a producir conocimiento científico y tecnológico. El SNI tiene dos categorías. La primera, con cuatro niveles, está destinada a estimular a los investigadores activos; la segunda, con un solo nivel, para estimular a quienes se inician en la carrera de investigación.</w:t>
            </w:r>
          </w:p>
        </w:tc>
      </w:tr>
      <w:tr>
        <w:trPr>
          <w:trHeight w:val="714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a universidad abierta (SUA)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éas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educación abiert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714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a de universidad abierta y educación a distancia (SUAyED)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éas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educación abierta y a distanci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cnic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odecuerpo3"/>
              <w:spacing w:before="0" w:after="1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n los estudios que se realizan después del bachillerato con el propósito de enriquecer y hacer aplicables los conocimientos adquiridos en los niveles de estudio anteriores. </w:t>
            </w:r>
          </w:p>
        </w:tc>
      </w:tr>
      <w:tr>
        <w:trPr>
          <w:trHeight w:val="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cnico profesional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n los estudios que se realizan después del bachillerato con el propósito de enriquecer y hacer aplicables los conocimientos adquiridos en los niveles de estudio anteriores. Deberán derivarse del plan de estudios de una carrera de nivel de licenciatura. </w:t>
            </w:r>
          </w:p>
        </w:tc>
      </w:tr>
      <w:tr>
        <w:trPr>
          <w:trHeight w:val="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cnico académic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ersonal académico que desempeña un abanico muy amplio de actividades de apoyo o de servicios técnicos en una determinada especialidad, materia o área, en las funciones sustantivas de docencia e investigación.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is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isertación escrita que presenta el aspirante a un título profesional o grado académico, establecida como una de las opciones de titulación en los planes de estudio.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ción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quisitos establecidos por la Universidad para obtener el título que ampare el ejercico de una profesión.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profesional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ocumento oficial que ampara los estudios que confiere el grado académico de licenciado(a)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bajadores de base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ersonal sindicalizado que desempeñan labores de carácter permanente para el desarrollo normal de los servicios de la Universidad.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bajadores de confianza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s el personal que realiza funciones de dirección, inspección, vigilancia y fiscalización de carácter general, así como los relacionados con trabajos personales o confidenciales de las autoridades y funcionarios universitario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134" w:right="851" w:gutter="0" w:header="0" w:top="1134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Papyr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Papyrus" w:ascii="Papyrus" w:hAnsi="Papyrus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Papyrus" w:ascii="Papyrus" w:hAnsi="Papyrus"/>
      </w:rPr>
      <w:instrText xml:space="preserve"> PAGE </w:instrText>
    </w:r>
    <w:r>
      <w:rPr>
        <w:rStyle w:val="PageNumber"/>
        <w:sz w:val="20"/>
        <w:b/>
        <w:szCs w:val="20"/>
        <w:rFonts w:cs="Papyrus" w:ascii="Papyrus" w:hAnsi="Papyrus"/>
      </w:rPr>
      <w:fldChar w:fldCharType="separate"/>
    </w:r>
    <w:r>
      <w:rPr>
        <w:rStyle w:val="PageNumber"/>
        <w:sz w:val="20"/>
        <w:b/>
        <w:szCs w:val="20"/>
        <w:rFonts w:cs="Papyrus" w:ascii="Papyrus" w:hAnsi="Papyrus"/>
      </w:rPr>
      <w:t>9</w:t>
    </w:r>
    <w:r>
      <w:rPr>
        <w:rStyle w:val="PageNumber"/>
        <w:sz w:val="20"/>
        <w:b/>
        <w:szCs w:val="20"/>
        <w:rFonts w:cs="Papyrus" w:ascii="Papyrus" w:hAnsi="Papyr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3"/>
        </w:tabs>
        <w:ind w:left="363" w:hanging="363"/>
      </w:pPr>
      <w:rPr>
        <w:rFonts w:ascii="Times New Roman" w:hAnsi="Times New Roman" w:cs="Times New Roman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color w:val="FF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acep1">
    <w:name w:val="eacep1"/>
    <w:qFormat/>
    <w:rPr>
      <w:color w:val="000000"/>
    </w:rPr>
  </w:style>
  <w:style w:type="character" w:styleId="Eabrvnoedit1">
    <w:name w:val="eabrvnoedit1"/>
    <w:qFormat/>
    <w:rPr>
      <w:color w:val="B3B3B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uerpo3">
    <w:name w:val="Texto de cuerpo 3"/>
    <w:basedOn w:val="Normal"/>
    <w:qFormat/>
    <w:pPr/>
    <w:rPr>
      <w:rFonts w:ascii="Arial" w:hAnsi="Arial" w:cs="Arial"/>
      <w:color w:val="3366FF"/>
      <w:sz w:val="22"/>
    </w:rPr>
  </w:style>
  <w:style w:type="paragraph" w:styleId="Textodecuerpo2">
    <w:name w:val="Texto de cuerp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angra2detdecuerpo">
    <w:name w:val="Sangría 2 de t. de cuerpo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8:47:00Z</dcterms:created>
  <dc:creator>Juana López</dc:creator>
  <dc:description/>
  <cp:keywords/>
  <dc:language>en-US</dc:language>
  <cp:lastModifiedBy>Jaime Escamilla</cp:lastModifiedBy>
  <cp:lastPrinted>2007-07-03T12:38:00Z</cp:lastPrinted>
  <dcterms:modified xsi:type="dcterms:W3CDTF">2011-06-02T16:28:00Z</dcterms:modified>
  <cp:revision>3</cp:revision>
  <dc:subject/>
  <dc:title>Glosario Agenda Estadística UNAM 2007</dc:title>
</cp:coreProperties>
</file>